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辽宁省普通高等学校本科大学生</w:t>
      </w:r>
    </w:p>
    <w:p>
      <w:pPr>
        <w:pStyle w:val="Normal"/>
        <w:spacing w:lineRule="exact" w:line="560"/>
        <w:jc w:val="center"/>
        <w:rPr/>
      </w:pPr>
      <w:r>
        <w:rPr/>
        <w:t>动植物标本制作大赛作品报名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06"/>
        <w:gridCol w:w="1440"/>
        <w:gridCol w:w="1746"/>
        <w:gridCol w:w="2115"/>
      </w:tblGrid>
      <w:tr>
        <w:trPr>
          <w:trHeight w:val="3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    校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32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参 赛 者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    业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指导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职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    业</w:t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9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32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32"/>
              </w:rPr>
              <w:t>标本介绍（包括目、科、属、种等属性信息，外形、生活习性、生活环境、特点等信息）</w:t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32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32"/>
              </w:rPr>
              <w:t>标本的制作方法、特殊工艺或选材目的等说明。</w:t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32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32"/>
              </w:rPr>
              <w:t>作品的立意或寓意说明。</w:t>
            </w:r>
          </w:p>
        </w:tc>
      </w:tr>
      <w:tr>
        <w:trPr>
          <w:trHeight w:val="27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校推荐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意    见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负责人（签名或盖章）：               （公章）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填写说明：“学校推荐意见”一栏的负责人应为教务处处长或相关单位负责人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-1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辽宁省普通高等学校本科大学生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动植物标本制作大赛参赛作品证明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校报送《  》、《  》、《  》、《  》、《  》、《  》、《  》、《  》、《  》、《  》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件作品参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辽宁省普通高等学校本科大学生动植物标本制作大赛，所有标本均来源于正规渠道，完全符合《中华人民共和国野生动物保护法》等相关法律，特此证明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学校公章）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  月    日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辽宁省普通高等学校本科大学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动植物标本制作大赛参赛作品汇总表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学  校：            （公章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81"/>
        <w:gridCol w:w="1620"/>
        <w:gridCol w:w="1080"/>
        <w:gridCol w:w="1080"/>
        <w:gridCol w:w="1080"/>
        <w:gridCol w:w="1440"/>
        <w:gridCol w:w="1260"/>
      </w:tblGrid>
      <w:tr>
        <w:trPr>
          <w:trHeight w:val="11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参赛学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学校联系人信息：</w:t>
      </w:r>
    </w:p>
    <w:tbl>
      <w:tblPr>
        <w:tblW w:w="1060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70"/>
        <w:gridCol w:w="1440"/>
        <w:gridCol w:w="1099"/>
        <w:gridCol w:w="2126"/>
        <w:gridCol w:w="3060"/>
      </w:tblGrid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 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手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电子邮箱</w:t>
            </w:r>
          </w:p>
        </w:tc>
      </w:tr>
      <w:tr>
        <w:trPr>
          <w:trHeight w:val="8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辽宁省普通高等学校本科大学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动植物标本制作大赛评审标准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昆虫类标本评分参考标准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8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评比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评审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立意与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立意新颖，主题明确，寓意深刻，命名恰当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设计制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针插标本虫体完整，姿态自然，插针位置准确，麟翅目标本的鳞片几乎无损伤，后翅前缘水平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生活史标本各个虫态齐全，标本制作精美，包含被害状标本，被害状明显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浸渍标本虫体完好，密封完好，采用浸渍方法得当，标本瓶及药水的清洁度高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其它方法制作的标本虫体完整，姿态自然，方法得当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整体艺术感强，有欣赏价值和市场价值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创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标本制作技术有创新，有新工艺、新材料，新配方。制作方法和手段有新突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动物类标本评分参考标准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21"/>
        </w:rPr>
      </w:pPr>
      <w:r>
        <w:rPr>
          <w:rFonts w:eastAsia="仿宋;微软雅黑" w:cs="仿宋;微软雅黑" w:ascii="仿宋;微软雅黑" w:hAnsi="仿宋;微软雅黑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8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评比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评审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立意与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立意新颖，主题明确，寓意深刻，命名恰当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设计制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动物剥制标本皮毛完整，外形神态自然传神，造型艺术，作品整洁度高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动物透明标本尸体透明度高，标本瓶及药水的清洁度高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动物骨骼标本骨骼清洁度、白度高，骨骼完整无缺损，连接正确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其它方法制作的标本完整，姿态自然，方法得当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标本无霉变，无异味，无变形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整体艺术感强，有欣赏价值和市场价值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创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标本制作技术有创新，有新工艺、新材料，新配方。制作方法和手段有新突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（三）植物类标本评分参考标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107"/>
        <w:gridCol w:w="7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评比内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评审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立意与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立意新颖，主题明确，寓意深刻，命名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  <w:tr>
        <w:trPr>
          <w:trHeight w:val="39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设计制作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基本要要求：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器官齐全。草本植物，应全草；对有地下茎的科属，应采集这些植物的地下部分；雌雄异株的植物，应分别采集雌株和雄株；有些植物，一年生新枝和老枝的叶不同，幼叶和老叶都要采；对先叶开花的植物，先采花枝，待出叶后应在同株上采其带叶和结果的标本；落叶木本，冬态和夏态均要采集。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进行观察鉴定时能见到植物体两面的构造。调整植物体上过于密集的枝叶及花果；茎或小枝要斜剪，以便观察中空或含髓的内部结构；花还应有解剖的花，果实，有些应纵向剖开，有些横向切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  <w:tr>
        <w:trPr>
          <w:trHeight w:val="1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蜡叶干制标本压制叶子平展，无折叠，无发霉，根清洗干净。固定纸条宽窄适当，固定棉线平行，固定牢固。布局合理。鉴定准确，采集记录完整、详实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浸制标本颜色保存好，密封完好，标本瓶及药水的清洁度高。鉴定准确，采集记录完整、详实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叶脉干制标本叶脉清晰完整，无损坏，压制平整。鉴定准确，采集记录完整、详实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其它方法制作的标本完整，姿态自然，方法得当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整体艺术感强，有欣赏价值和市场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创新性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标本制作技术有创新，有新工艺、新材料，新配方。制作方法和手段有新突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四）医学类标本评分参考标准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21"/>
        </w:rPr>
      </w:pPr>
      <w:r>
        <w:rPr>
          <w:rFonts w:eastAsia="仿宋;微软雅黑" w:cs="仿宋;微软雅黑" w:ascii="仿宋;微软雅黑" w:hAnsi="仿宋;微软雅黑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8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评比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评审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立意与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立意新颖，主题明确，寓意深刻，命名恰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设计制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标本结构完整，外形自然和真实，整洁清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透明标本透明度高，标本瓶及药水的清洁度高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骨骼标本清洁度及白度高，骨骼完整无缺损、连接正确及自然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标本组织结构或病变清晰，标注清楚合理，标注准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标本无霉变，无异味，无变形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标本整体科学性强，有明显示范教学作用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创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标本制作技术有创新，有新工艺、新材料，新配方。制作方法和手段有新突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附件标题 Char Char"/>
    <w:qFormat/>
    <w:rPr>
      <w:rFonts w:ascii="黑体;SimHei" w:hAnsi="黑体;SimHei" w:eastAsia="黑体;SimHei" w:cs="黑体;SimHei"/>
      <w:b/>
      <w:sz w:val="36"/>
      <w:szCs w:val="36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标题"/>
    <w:basedOn w:val="Heading"/>
    <w:qFormat/>
    <w:pPr>
      <w:spacing w:before="0" w:after="0"/>
    </w:pPr>
    <w:rPr>
      <w:rFonts w:ascii="黑体;SimHei" w:hAnsi="黑体;SimHei" w:eastAsia="黑体;SimHei" w:cs="Times New Roman"/>
      <w:bCs w:val="false"/>
      <w:kern w:val="0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5:00Z</dcterms:created>
  <dc:creator>微软用户</dc:creator>
  <dc:description/>
  <cp:keywords/>
  <dc:language>en-US</dc:language>
  <cp:lastModifiedBy>微软用户</cp:lastModifiedBy>
  <cp:lastPrinted>2014-03-27T16:34:00Z</cp:lastPrinted>
  <dcterms:modified xsi:type="dcterms:W3CDTF">2016-08-15T02:46:00Z</dcterms:modified>
  <cp:revision>82</cp:revision>
  <dc:subject/>
  <dc:title/>
</cp:coreProperties>
</file>